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1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7 758,44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242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Brak ofer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91.1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Brak ofer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2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29 228,04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242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Brak ofer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91.1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Brak ofer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3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8 823,6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1953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Aqua-Med. ZPAM-Kolasa Sp.j., u.Targowa 55,90-323 Łód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3 734,28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Linegal Chemicals Sp. z o.o., ul.Kasprzaka 44/52,01-224 Warszaw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8 359,2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5 d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Alpinus Chemia Sp. z o.o., ul.Garbary 5,85-050 Solec Kujawsk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4 019,64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3 d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53.8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Aqua-Med. ZPAM-Kolasa Sp.j., u.Targowa 55,90-323 Łód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 734,28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Linegal Chemicals Sp. z o.o., ul.Kasprzaka 44/52,01-224 Warszaw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8 359,2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5 d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Alpinus Chemia Sp. z o.o., ul.Garbary 5,85-050 Solec Kujawsk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4 019,64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3 d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20 466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1480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Zakład Badawczo-Produkcyjne CHEMED Sp. z o.o., ul.Kochanowskiego 29/30,44-100 Gliwi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7 244,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Alpinus Chemia Sp. z o.o., ul.Garbary 5,85-050 Solec Kujawsk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5 566,98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3 d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16.5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Zakład Badawczo-Produkcyjne CHEMED Sp. z o.o., ul.Kochanowskiego 29/30,44-100 Gliwi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7 244,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Alpinus Chemia Sp. z o.o., ul.Garbary 5,85-050 Solec Kujawsk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5 566,98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3 d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5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874,8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248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Elektro Med. Grzegorz Pałkowski,ul.Zabierzowska 11, 32-005 Niepołomi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648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Zakład Badawczo-Produkcyjne CHEMED Sp. z o.o., ul.Kochanowskiego 29/30,44-100 Gliwi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366,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Alpinus Chemia Sp. z o.o., ul.Garbary 5,85-050 Solec Kujawsk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467,4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3 d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KAWA.SKA Sp. z o.o., ul.Zaczarowanej Róży 1, 05-540 Zalesie Górn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712,8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95.3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Elektro Med. Grzegorz Pałkowski,ul.Zabierzowska 11, 32-005 Niepołomi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648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Zakład Badawczo-Produkcyjne CHEMED Sp. z o.o., ul.Kochanowskiego 29/30,44-100 Gliwi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66,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Alpinus Chemia Sp. z o.o., ul.Garbary 5,85-050 Solec Kujawsk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467,4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3 d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KAWA.SKA Sp. z o.o., ul.Zaczarowanej Róży 1, 05-540 Zalesie Górn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712,8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6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 242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29540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Elektro Med. Grzegorz Pałkowski,ul.Zabierzowska 11, 32-005 Niepołomi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561,6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Aqua-Med. ZPAM-Kolasa Sp.j., u.Targowa 55,90-323 Łód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702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Zakład Badawczo-Produkcyjne CHEMED Sp. z o.o., ul.Kochanowskiego 29/30,44-100 Gliwi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479,52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Alpinus Chemia Sp. z o.o., ul.Garbary 5,85-050 Solec Kujawsk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492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3 d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KAWA.SKA Sp. z o.o., ul.Zaczarowanej Róży 1, 05-540 Zalesie Górn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 533,6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232.6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Elektro Med. Grzegorz Pałkowski,ul.Zabierzowska 11, 32-005 Niepołomi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561,6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Aqua-Med. ZPAM-Kolasa Sp.j., u.Targowa 55,90-323 Łód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702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Zakład Badawczo-Produkcyjne CHEMED Sp. z o.o., ul.Kochanowskiego 29/30,44-100 Gliwi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479,52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Alpinus Chemia Sp. z o.o., ul.Garbary 5,85-050 Solec Kujawsk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492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3 d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KAWA.SKA Sp. z o.o., ul.Zaczarowanej Róży 1, 05-540 Zalesie Górn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 533,6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7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 593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2427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Brak ofer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91.1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Brak ofer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8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7 010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1006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Siemens Healthcare Sp. z o.o. HC,ul.Żupnicza 11,03-821 Warszaw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7 010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5 d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79.2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Siemens Healthcare Sp. z o.o. HC,ul.Żupnicza 11,03-821 Warszaw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7 010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5 d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9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24 605,1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10064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Consultronix S.A., ul.Przemysłowa 17,30-083 Bali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24 647,22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3 d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79.2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Consultronix S.A., ul.Przemysłowa 17,30-083 Bali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24 647,22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3 d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10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1 743,32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24276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Brak ofer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91.1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Brak ofer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11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3 395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10064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 xml:space="preserve">Bialmed Sp. z o.o., ul.Kazimierzowska 4/48/35,02-546 Warszawa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 134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79.2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 xml:space="preserve">Bialmed Sp. z o.o., ul.Kazimierzowska 4/48/35,02-546 Warszawa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 134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12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7 280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10064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Biocor Tomasz Ostrowski, ul.Polna 6f, 58-521 Jeżów Sudeck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9 008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5 d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79.2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Biocor Tomasz Ostrowski, ul.Polna 6f, 58-521 Jeżów Sudeck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9 008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5 d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13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3 371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24276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Brak ofer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91.1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Brak ofer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1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8 759,68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24276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Brak ofer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91.1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Brak ofer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15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5 054,4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10064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Beryl Med.Poland Sp. z o.o., ul.Złotej Jesieni 58,05-410 Józefów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2 066,47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 robocz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79.2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Beryl Med.Poland Sp. z o.o., ul.Złotej Jesieni 58,05-410 Józefów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2 066,47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 robocz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16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5 877,8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19538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TESA Teresa Woźniewska, Kuźnicy Kołłątajowskiej 32,02-495 Warszaw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8 360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EP-P Sp. z o.o.Sp.K., ul.Lipowa 1c,55-200 Oław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2 023,1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Endoelektronik Sp. z o.o.Sp.K,ul.Borkowa 12,05-840 Brwinów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5 714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53.8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TESA Teresa Woźniewska, Kuźnicy Kołłątajowskiej 32,02-495 Warszaw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8 360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EP-P Sp. z o.o.Sp.K., ul.Lipowa 1c,55-200 Oław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2 023,1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Endoelektronik Sp. z o.o.Sp.K,ul.Borkowa 12,05-840 Brwinów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5 714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16.1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4 185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10064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Endoelektronik Sp. z o.o.Sp.K,ul.Borkowa 12,05-840 Brwinów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20 250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79.2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Endoelektronik Sp. z o.o.Sp.K,ul.Borkowa 12,05-840 Brwinów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20 250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danie 17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5 400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24276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Brak ofer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91.1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Brak ofer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msadecki</dc:creator>
  <dc:description/>
  <cp:keywords/>
  <dc:language>en-US</dc:language>
  <cp:lastModifiedBy>amirski</cp:lastModifiedBy>
  <cp:lastPrinted>2019-04-03T13:59:00Z</cp:lastPrinted>
  <dcterms:modified xsi:type="dcterms:W3CDTF">2019-10-10T12:43:00Z</dcterms:modified>
  <cp:revision>8</cp:revision>
  <dc:subject/>
  <dc:title>oznaczenie sprawy</dc:title>
</cp:coreProperties>
</file>